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9" w:leader="none"/>
        </w:tabs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Утвержден </w:t>
      </w:r>
    </w:p>
    <w:p>
      <w:pPr>
        <w:pStyle w:val="Normal"/>
        <w:tabs>
          <w:tab w:val="clear" w:pos="708"/>
          <w:tab w:val="left" w:pos="7139" w:leader="none"/>
        </w:tabs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решением Избирательной комиссии города Реутов</w:t>
      </w:r>
    </w:p>
    <w:p>
      <w:pPr>
        <w:pStyle w:val="Normal"/>
        <w:tabs>
          <w:tab w:val="clear" w:pos="708"/>
          <w:tab w:val="left" w:pos="7139" w:leader="none"/>
        </w:tabs>
        <w:spacing w:before="0" w:after="0"/>
        <w:jc w:val="right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от 04.06.2014 № 485/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календарный план мероприятий по подготовке и проведению: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осрочных выборов главы города Реутов;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осрочных выборов депутатов Совета депутатов города Реутов. 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та выборов – 3 августа 2014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нный план подготовлен с учетом сокращения сроков избирательных действий на 1/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 «Об основных гарантиях избирательных прав и права на участие в референдуме граждан Российской Федерации» (далее - Федеральный зак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Московской области от 04.06.2013 № 46/2013-ОЗ "О муниципальных выборах в Московской области"</w:t>
      </w:r>
    </w:p>
    <w:p>
      <w:pPr>
        <w:pStyle w:val="Normal"/>
        <w:spacing w:before="0" w:after="0"/>
        <w:jc w:val="center"/>
        <w:rPr/>
      </w:pPr>
      <w:r>
        <w:rPr/>
        <w:t>Постановление ЦИК России от 02.04.2014 № 224/1444-6 «О Методических рекомендациях по разработке календарных планов мероприятий по подготовке и проведению выборов в субъектах Российской Федерации»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4961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авовое ос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рок исполн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выборов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7 ст. 10 Федерального закона, ч. 5 ст. 6 Закона Московской области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6.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муниципального образовани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6 ст. 6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6.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опубликование решения о назначении выборов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7 ст. 10 Федерального закона, ч. 5,6 ст. 6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6.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ки избир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ведений об избирателях в территориальную избирательную комиссию (избирательную комиссию муниципального образования) для составления списков избир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6 ст. 17 Федерального закона, ч. 6 ст. 8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34 дня до дня голосования, а если список избирателей составляется участковой избирательной комиссией - сразу после назначения дня голосования или после образования этих коми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29.06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муниципального района, городского округа, командир воинской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избирателей, в том числе с использованием ГАС  «Выборы, отдельно по каждому избирательному учас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. 7 ст. 17 Федерального закона, ч. 7 ст. 8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8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25.07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ервого экземпляра списка избирателей конкретного избирательного участка по акту в 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. 13 ст. 17 Федерального зак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 11 ст. 8 Закона Московской обла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 чем за 7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26.07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писка избирателей для ознакомления избирателей и его дополнительного уточ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5 ст. 17 Федерального зак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. 13 ст. 8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7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чиная с 26.07.2014 г.)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избирателей в список избирателей, находящихся в местах временного пребывания, работающих на предприятиях с непрерывным циклом работ и занятых на отдельных видах работ, где невозможно уменьшение продолжительности работы (смены), а также избирателей из числа военнослужащих, находящихся вне места расположения воинск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7 ст. 17 Федерального закона, ч. 15 ст. 8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личному письменному заявлению, поданному избирателем в участковую избирательную комиссию не позднее чем за три дня до дн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30.07.2014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е избирательные комис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ов избир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4 ст. 17 Федерального закона, ч. 12 ст. 8 Закона Московская обл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олучения списка избирателей из территориальной избирательной комиссии (избирательной комиссии муниципального образования) и не позднее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02.08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бщенных заявителями сведений в заявлении о включении его в список избирателей и представленных им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6 ст. 17 Федерального закона, ч. 14 ст. 8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24 часов, а в день голосования в течение двух часов с  момента обращения, но не позднее момента окончания голос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жалобы (заявления) об отклонении заявления о включении гражданина РФ в список избирателей вышестоящей избирательной комиссией или судом, в случае отклонения указанного заявления участковой избирательной комисс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6 ст. 17 Федерального закона, ч. 14 ст. 8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3-дневный срок, а за три дня и менее дня до дня голосования и в день голосования-немедле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бирательная комиссия муниципального образования), су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выверенного и уточненного списка избирателей председателем, секретарем и заверение списка печа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4 ст. 17 Федерального закона, ч. 12 ст. 8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02.08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вижение и регистрация кандидатов (списков кандид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в муниципальных периодических печатных изданиях, размещение в информационно-телекоммуникационной сети «Интернет», направление в избирательную комиссию, организующую выборы списка политических партий, иных общественных объединений, имеющих право в соответствии с Федеральным законом «О политических партиях», Федеральным законом и Законом Московской области принимать участие в выборах в качестве избирательных объединений по состоянию на день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9 ст. 35 Федерального закона, ч. 2 ст. 25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три дня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инистерства юстиции Российской Федерации по Московской области</w:t>
            </w:r>
          </w:p>
        </w:tc>
      </w:tr>
      <w:tr>
        <w:trPr>
          <w:trHeight w:val="2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кандидатов, списков кандидатов при проведении выборов депутатов Совета депутатов муниципального образования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9 ст. 33 Федерального закона, ч. 10 ст. 22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тся не ранее чем за 50 дней до дня голосования и заканчивается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ачинается 13.06.2014 и заканчивается до 18 часов 03.07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, Избирательное объединение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соответствующую избирательную комиссию решение съезда (конференции) избирательного объединения о выдвижении кандидата, списка кандида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1 ст. 26 и ч. 10 ст. 22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о 18 часов 03.07.2014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едставитель избирательного объединения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лицам, представившим документы на выдвижение кандидата, списка кандидатов письменного подтверждения получения указан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12 ст. 23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ень поступления документов незамедлительно после представления документ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бирательная комиссия муниципального образования)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ие списка кандидатов, выдвинутого избирательным объедин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. 14.2 ст. 35 Федерального закона, 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6 ст. 27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трёх дней со дня приёма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подписей в поддержку кандид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5 ст. 37 Федерального закона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 ст. 29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 дня, следующего за днем уведомления соответствующей избирательной комиссии о выдвижении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дид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цо, осуществляющее сбор подписей избир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избирательную комиссию документов для регистрации кандида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 ст. 30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 чем за 47 дней и не позднее чем за 28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ранее 16.06.2014 г. и не позднее 18 ча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7.2014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уполномоченный представитель избирательного объединения, выдвинувшего кандида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андидату письменного подтверждения о приеме подписных листов и иных документов, необходимых для регистрации канди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4 ст. 30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замедлительно после приема подписных листов и ины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проверке подписных лис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3 ст. 38 Федерального закона, ч. 5 ст. 30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 приема документов на регистраци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кандидату копии итогового протокола проверки подписных листов, а в случае, если по итогам проверки количество действительных подписей недостаточно для регистрации, - также заверенных копий ведомостей проверки подписных лис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7 ст. 38 Федерального закона, ч. 17 ст. 30 Закона Московской обла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двое суток до заседания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кандидатов, избирательное объединение о выявлении неполноты представленных сведений или несоблюдения требований Закона к оформлению докумен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.1 ст. 38 Федерального закона, ч. 2 ст. 30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три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андидатом уточнений и дополнений в документы, содержащие сведения о кандидате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збирательным объединением - в документы, содержащие сведения о выдвинутом им кандида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.1. ст. 38 Федерального закона, ч. 2 ст. 30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один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, избирательное объедин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члена территориальной избирательной комиссии (избирательной комиссии муниципального образования) с правом совещательного голо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0 ст. 29 Федерального закона, ч. 15 ст. 19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момента представления документов для регистрации канди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ответствия порядка выдвижения кандидата требованиям законода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регистрации кандидата об отказе в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18 ст. 38 Федерального закона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9 ст. 30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ечение 7 дней после принятия необходимых документов для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идата и не позднее, чем за 22 дня 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1.07.2014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аждому зарегистрированному кандидату удостоверения о ег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 ст. 30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инятия решения соответствующей избирательной комисси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членов УИК с правом совещательного гол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0 ст. 29 Федерального закона, ч. 15 ст. 19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момента регистрации канди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кандидату, уполномоченному представителю избирательного объединения, выдвинувшего кандидата, копии решения об отказе в регистрации с изложением оснований отка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3 ст. 38 Федерального закона, ч. 23 ст. 30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суток с момента принятия решения об отказе в рег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муниципальных периодических печатных изданиях, либо доведение до сведения избирателей иным путем, а также передача в иные СМИ решений избирательной комиссии о регистрации кандидата, об отказе в регистрации, об аннулировании регистрации кандидата, об обращении в суд с заявлением об отмене регистрации кандид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2 ст. 30 Федерального закона, ч. 2 ст. 20 Закона Московской области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2 дня после принятия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ча заявления о снятии своей кандидатуры кандида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при наличии вынуждающих к тому обстоятель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ч. 29 ст. 30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е позднее чем за 4 дня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е позднее 29.07.2014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е позднее чем за 1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е позднее 01.08.2014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дидат, выдвинутый непосредственно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тавление в соответствующую избирательную комиссию решения органа избирательного объединения, выдвинувшего кандидата по единому избирательному округу, об отзыве данного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30 ст. 30 Закона Московской обла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четыре дня до дня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Не поздне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избирательного объединения, принявший решение о выдвижении кандидата по единому избирательному округу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 зарегистрированных кандидатов, доверенных лиц, наблюдателей, уполномоченных представителей, уполномоченных представителей по финансов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территориальную избирательную комиссию (избирательную комиссию муниципального образования) заверенных копий приказов (распоряжений) об освобождении от выполнения должностных или служебных обязанностей на время участия в выбор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40 Федерального закона, ч.2 ст. 32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4 дня со дня рег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доверенных лиц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 ст. 43 Федерального закона, ч. 2 ст. 34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трех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, осуществляющая регистрацию кандид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доверенных лиц избирательного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 ст. 43 Федерального закона, ч. 2 ст. 34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трех дней со дня поступления письменного представления избирательного объединения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на избирательном участке участников избир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3, 8 ст. 30 Федерального закона, ч. 3, ч.8 ст. 20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момента начала работы УИК в день голосования и до получения сообщения о принятии территориальной избирательной комиссией (избирательной комиссией муниципального образования) протокола об итогах голос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и, а также другие участники избирательного процесса, указанные в п. 1 ст. 30 Федерального закона, ч. 1 ст. 20 Закона Московской област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избирателей и предвыборная аг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избирательную комиссию, организующую выбо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ня муниципальных организаций телерадиовещания, а также муниципальных периодических печатных изданий, обязанных предоставлять эфирное время, печатную площадь для проведения предвыборной агитации для последующего опубликования указанного пере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7 ст. 47 Федерального закона, ч. 5, 6 ст. 38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на пятый день после официального опубликования (публикации) решения о назначении выб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исполнительной власти, уполномоченный на осуществление функций по регистрации средств массовой информации.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территориальной избирательной комиссии (избирательной комиссии муниципального образования) безвозмездно эфирного времени для информирования избирателей в порядке, установленном Федеральном законом, Законом Московской области, и печатную площадь для опубликования решений избирательных комиссий и размещения и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8 ст. 20 Федерального закона, ч. 13 ст. 11 Закон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 дня официального опубликования (публикации) решения о назначении выборов до дня официального 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изации, осуществляющие теле- и (или) радиовещание, и редакции муниципальных периодических печатн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избирателей о дате, времени и месте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избирателей о дате, времени и месте  досрочного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2 ст. 64 Федерального закона, ч. 1 ст.59 Закона Московской области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23.07.2014г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08.09.2014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публикование в муниципальных периодических печатных изданиях, либо доведение до сведения избирателей иным путем, а также передача в иные средства массовой информации ре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бирательной комиссии непосредственно связанных с подготовкой и проведением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30 Федерального закона, ч. 2 ст. 20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два дня после их при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избирателей сведений о кандидатах представленных при их выдви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ъеме, установленном организующей выборы избирательной комисс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7 ст. 33 Федерального закона, ч. 15 ст. 23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сле выдвижения кандидатов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ля опубликования в средствах массовой информации данных о зарегистрированных кандидат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22 ст. 30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ечение 24 часов после регистр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редства массовой информации сведений о выявленных фактах недостоверности представленных кандидатами свед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8 ст. 33 Федерального закона, ч. 16 ст. 23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мере выя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выборной аг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гитационный пери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 ст. 49 Федерального закона, ч. 1 ст. 40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тся со дня выдвижения кандидата и прекращается в ноль часов по московскому времени за одни сутки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 00 часов 02.08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7 ст. 54 Федерального закона, ч. 7 ст. 45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позднее чем за 20 дней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3.07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 предложению Территориальной избирательной комиссии (Избирательной комиссии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сведений о размере (в валюте Российской Федерации) и других условиях оплаты эфирного времени, печатной площ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 территориальную избирательную комиссию (избирательную комиссию муниципального образования) указанных сведений с уведомлением о готовности предоставить эфирное время, печатную 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6 ст. 50 Федерального закона, ч. 6 ст. 41 Закона Московской области)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2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27.06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редства массовой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территориальную избирательную комиссию (избирательную комиссию муниципального образования) указанных с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1.1 ст. 54 Федерального закона, ч. 2 ст. 45 Закона Московской области)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Не позднее 26.06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в письменной форме соответствующей редакции периодического печатного издания об отказе от использования печатной площ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1 ст. 43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пять дней до дня опубликования предвыборного агитационно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в письменной форме соответствующей организации телерадиовещания об отказе от использования эфирн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6 ст. 42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пять дней до выхода в эф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лиал Сберегательного банка Российской Федерации, а в случае его отсутствия - в другую кредитную организацию, расположенную на территории муниципального образования платежного документа о перечислении в полном объеме средств в оплату стоимости эфирного времени, печатной площ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10 ст. 42, ч. 7 ст. 43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два дня до дня предоставления эфирного времени, опубликования агитационно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организацию телерадиовещания, редакцию печатного издания копии платежного документа с отметкой филиала Сберегательного банка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случае его отсутствия - другой кредитной организации, расположенной на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10 ст. 42, ч. 7 ст. 43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предоставления эфирного времени, печатной площ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агитационных печат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ч. 1 ст. 40, ч. 5 ст. 43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 момента выдвижения и создания избирательного фон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печатных агитационных материа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3 ст. 54 Федерального закона, ч. 4 ст. 45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едставления копий материалов в (территориальную избирательную комиссию) избирательную комиссию муниципа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жеребьевки бесплатного эфирного времени, предоставляемого муниципальными организациями телерадиовещания для проведения совместных агитационных мероприятий и размещения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6 ст. 42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завершении регистрации кандидатов, но не позднее чем за 19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4.07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(Избирательная комиссия муниципального образования) </w:t>
            </w:r>
            <w:r>
              <w:rPr>
                <w:rFonts w:cs="Times New Roman" w:ascii="Times New Roman" w:hAnsi="Times New Roman"/>
                <w:sz w:val="28"/>
              </w:rPr>
              <w:t>с участием представителей соответствующих организаций телерадиовещания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ведение жеребьевки в целях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определения да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есплатных публикаций </w:t>
            </w:r>
            <w:r>
              <w:rPr>
                <w:rFonts w:cs="Times New Roman" w:ascii="Times New Roman" w:hAnsi="Times New Roman"/>
                <w:bCs/>
                <w:sz w:val="28"/>
              </w:rPr>
              <w:t>предвыборных агитационных материалов зарегистрированных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 ст. 43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завершении регистрации кандидатов, но не позднее чем за 19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4.07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бирательная комиссия муниципального образования)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оведение жеребьевки в целях определения дат платных публикаций предвыборных агитационных материалов зарегистрированных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ч. 1 ст. 43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 завершении регистрации кандидатов, но не позднее чем за 19 дней до дня голос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4.07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и периодических печатных из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ыборная агитация на каналах телерадиовещания и в печатных издания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49 Федерального закона, ч. 2 ст. 40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тся за 19 дней до дня голосования и прекращается в ноль часов по местному времени за одни сутки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14.07.2014 г. до 00 часов 02.08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, доверенные лица другие участники избирательного процесса в соответствии с Федеральным законом, Законом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андидатом в территориальную избирательную комиссию (избирательную комиссию муниципального образования)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 3 ст. 54 Федерального закона, ч. 4 ст. 45 Закона Моск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начала их распростра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доступ к которым не ограничен определенным кругом лиц (включая сеть «Интернет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3 ст. 46 Федерального закона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3 ст. 37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течение пяти дней до дня голосования, а также в день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 29.07.2014г. по 03.08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, доверенные лица, СМИ, другие участники избирательного процесса в соответствии с Федеральным  законом, Законом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на опубликование (обнародование)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7 ст. 45 Федерального закона,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7 ст. 36 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ень голосования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0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 до 20 ча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, доверенные лица, СМИ, другие участники избирательного процесса в соответствии с Федеральным  законом, Законом Московской област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финансовых средств между участковыми избирательными комисс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3 ст. 47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14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9.07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кандидатом избирательного фонда для финансирования избирательной кам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. 1 ст. 58 Федерального закона, ч. 1 ст. 49, ч. 2 ст. 50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 период после письменного уведомления соответствующей избирательной комиссии о его выдвижении (самовыдвижении) до момента представления документов для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дид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олномоченные представители по финансов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территориальную избирательную комиссию (избирательную комиссию муниципального образования) сведений о поступлении и расходовании средств избирательных фон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. 7 ст. 59 Федерального закон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требованию избирательной комисс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рехдневный срок, а за три дня до дня голосования немедл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Сберегательного банка Российской Федерации, 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ля опубликования в редакции СМИ сведений о поступлении и расходовании средств избирательных фон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указанных све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1 ст. 52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дня голосования период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трех дней со дня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ции муниципальных периодических печатных изд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финансовых операций со специальными избирательными счетами, за исключением возврата неизрасходованных средств и зачисления средств, перечисленных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. 53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.08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Сберегательного банка Российской Федерации, 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е в их избирательные фонды, пропорционально вложенным сред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11 ст. 59 Федерального закона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 ст. 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она Московской области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04.08.2014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в доход местного бюджета оставшихся на специальном избирательном счете неизрасходованных денежных средств и закрытие специальных избирательных счетов кандидатов, избирательны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. 11 ст. 59 Федерального закона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2 ст. 54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истечении 6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ранее 02.10.2014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Сберегательного банка Российской Федерации, кредитная организация, в которой открыт специальный избирательный счет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ому указанию территориально (муниципальной) избирательной комиссии в бесспорном поряд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участковыми избирательными комиссиями финансовых отчетов о расходовании средств на подготовку и проведение выборов в территориальную избирательную комиссию (избирательную комиссию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 ст. 48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10 дней со дня официального опубликования результатов выб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территориальную избирательную комиссию (избирательную комиссию муниципального образования) первого финансового отч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9 ст. 59 Федерального закона, ч. 1 ст. 55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дновременно с предоставлением документов для регистр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территориальную избирательную комиссию (избирательную комиссию муниципального образования) итогового финансового от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9 ст. 59 Федерального закона, ч. 1 ст. 55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пий финансовых отчетов кандидатов, избирательных объединений (первых и итоговых) в редакции СМИ для 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9.1 ст. 59 Федерального закона, ч. 2 ст. 55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5 дней со дня их по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овет депутатов муниципального образования финансового отчета о расходовании средств, выделенных на подготовку и проведение выб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3 ст. 48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позднее чем через 2 месяца со дня официального опубликования общих результатов выбор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ние и определение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формы и текста избирательного бюллетеня для голосования и порядка осуществления контроля за изготовлением избирательных бюллете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4 ст. 63 Федерального закона, ч. 4 ст. 58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14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Не позднее 19.07.2014 г.)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месте и времени передачи избирательных бюллетеней, уничтожения избирательных бюллете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1 ст. 63 Федерального закона, ч. 11 ст. 58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два дня до получения избирательных бюллетеней из соответствующей полиграфическ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овещение членов избирательных комиссий, кандидатов, указанных в ч. 11 ст. 58 Закона Московской области, или их представителей, а также представителей избирательных объединений, указанных в ч. 11 ст. 58 Закона Московской области о месте и времени передачи бюллете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. 14 ст. 63 Федерального закона, ч. 11 ст. 58 Закона Московской области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разумные сроки, позволяющие обеспечить присутствие указанных лиц при передаче бюллетен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3 ст. 63 Федерального закона, ч. 13 ст. 58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1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01.08.2014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количестве переносных ящиков дл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8 ст. 66 Федерального закона, ч. 8 ст. 60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дня голос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ешивание в помещении для голосования увеличенной формы проток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итогах голосования, предназначенной для занесения в нее данных об итогах голосования по мере их устано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ч.10 ст.57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начала голос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</w:t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</w:rPr>
              <w:t xml:space="preserve">Предъявление к осмотру участников избирательного процесса пустых ящиков для </w:t>
            </w:r>
            <w:r>
              <w:rPr>
                <w:b w:val="false"/>
                <w:i w:val="false"/>
              </w:rPr>
              <w:t>голосования (соответствующих отсеков технического средства подсчета голосов - при его использовании), которые вслед за этим опечатываются печатью участковой избирательной комиссии (пломбируются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(п. 3 ст. 64 Федерального закон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посредственно перед наступлением времени голос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астковой комиссии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осрочного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мещении ТИК (МИК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п. 2 ст. 65 Федерального закона)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 чем за 7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ранее 26.07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 ст. 64 Федерального закона, ч. 2 ст. 59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августа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8-00 до 20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письменного заявления (устного обращения) о предоставлении возможности проголосовать вне помещения дл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5 ст. 66 Федерального закон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10 дней до дня голосования, но не позднее чем за 6 часов до окончания времени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24.07.2014, но не позднее 14-00 03.08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и (в том числе при содействии других лиц)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о проведении членами участковой избирательной комиссии голосования вне помещения дл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6 ст. 66 Федерального закона, ч. 6 ст. 60 Закона Моск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30 минут до предстоящего выезда (выхода) для проведения такого голос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голосов избирателей на избират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68 Федерального закона, ч. 2 ст. 62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августа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20.00 часов без перерыва до установления итогов голос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и погашение неиспользованных избирательных бюллете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3 ст. 68 Федерального закона, ч.3 ст. 62 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зу после окончания времени голос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ервого экземпляра протокола участковой  избирательной  комиссии в территориальную избирательную комиссию (избирательную комиссию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 ст. 69 Федерального закона, ч. 1 ст. 63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медленно, после подписания  всеми присутствующими членами участковой избирательной комиссии с правом решающего голоса и выдачи их заверенных копий лицам, имеющим право на его получ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результатов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69 Федерального закона, ч. 2 ст. 63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основании первых экземпляров протоколов об итогах голосования, полученных из участковых избирательных комиссий путем суммирования содержащихся в этих протоколах дан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бщих данных о результатах выборов в С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72 Федерального закона, ч. 2 ст. 68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одних суток после определения результатов выб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опубликование данных о результатах выборов, а также данных о числе голосов избирателей, полученных кажд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ндида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3 ст. 72 Федерального закона, ч. 3 ст. 68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1 месяц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03.09.2014 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е опубликование (обнародование) полных данных  результатов выбо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4 ст. 72 Федерального закона, ч. 4 ст. 68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двух месяцев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02.10.2014г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нение, передача в архив и уничтожение документов, связанных с подготовкой и проведением выбо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0,11 ст. 70 Федерального закона, ст. 71 Закона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оответствии с утвержденным Избирательной комиссией Московской области поряд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53:00Z</dcterms:created>
  <dc:creator>HP</dc:creator>
  <dc:description/>
  <cp:keywords/>
  <dc:language>en-US</dc:language>
  <cp:lastModifiedBy>Авоян Ж.Н</cp:lastModifiedBy>
  <cp:lastPrinted>2014-07-14T18:52:00Z</cp:lastPrinted>
  <dcterms:modified xsi:type="dcterms:W3CDTF">2014-07-14T17:53:00Z</dcterms:modified>
  <cp:revision>2</cp:revision>
  <dc:subject/>
  <dc:title>  </dc:title>
</cp:coreProperties>
</file>